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Информация о наличии (отсутствии) технической возможности доступа   к услугам холодного водоснабжения энергии ОАО «БЭМЗ» 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iCs/>
          <w:sz w:val="28"/>
        </w:rPr>
        <w:t>(по состоянию на 31.12.2012г.)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езерв мощности системы холодного водоснабжения отсутствует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2:00Z</dcterms:created>
  <dc:creator>Зюксиль</dc:creator>
  <dc:description/>
  <cp:keywords/>
  <dc:language>en-US</dc:language>
  <cp:lastModifiedBy>Зюксиль</cp:lastModifiedBy>
  <dcterms:modified xsi:type="dcterms:W3CDTF">2012-12-21T09:23:00Z</dcterms:modified>
  <cp:revision>2</cp:revision>
  <dc:subject/>
  <dc:title/>
</cp:coreProperties>
</file>