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Информация о наличии (отсутствии)</w:t>
      </w:r>
    </w:p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технической возможности доступа к услугам теплоснабжения </w:t>
      </w:r>
    </w:p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АО «БЭМЗ» </w:t>
      </w:r>
    </w:p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iCs/>
          <w:sz w:val="28"/>
        </w:rPr>
        <w:t>(по состоянию на 31.12.2012г.)</w:t>
      </w:r>
    </w:p>
    <w:p>
      <w:pPr>
        <w:pStyle w:val="Normal"/>
        <w:ind w:firstLine="18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8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 xml:space="preserve">    </w:t>
      </w:r>
      <w:r>
        <w:rPr>
          <w:iCs/>
          <w:sz w:val="28"/>
        </w:rPr>
        <w:t>Резерв мощности теплоснабжения: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- по отоплению – отсутствует;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- по горячему водоснабжению – имее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0:00Z</dcterms:created>
  <dc:creator>Зюксиль</dc:creator>
  <dc:description/>
  <cp:keywords/>
  <dc:language>en-US</dc:language>
  <cp:lastModifiedBy>Зюксиль</cp:lastModifiedBy>
  <dcterms:modified xsi:type="dcterms:W3CDTF">2012-12-21T09:20:00Z</dcterms:modified>
  <cp:revision>2</cp:revision>
  <dc:subject/>
  <dc:title/>
</cp:coreProperties>
</file>