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ssPhr16"/>
      <w:bookmarkStart w:id="1" w:name="ZAP2C483IO"/>
      <w:bookmarkStart w:id="2" w:name="ZAP26LM3H7"/>
      <w:bookmarkEnd w:id="0"/>
      <w:bookmarkEnd w:id="1"/>
      <w:bookmarkEnd w:id="2"/>
      <w:r>
        <w:rPr>
          <w:b/>
        </w:rPr>
        <w:t>Информация, подлежащая раскрытию ОАО «БЭМЗ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уществляющего </w:t>
      </w:r>
      <w:bookmarkStart w:id="3" w:name="ZAP1JMU375"/>
      <w:bookmarkEnd w:id="3"/>
      <w:r>
        <w:rPr>
          <w:b/>
        </w:rPr>
        <w:t>теплоснабжение (отопление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4" w:name="bssPhr17"/>
      <w:bookmarkStart w:id="5" w:name="ZAP1P5G38M"/>
      <w:bookmarkStart w:id="6" w:name="XA00M262MM"/>
      <w:bookmarkStart w:id="7" w:name="ZA00MHE2NT"/>
      <w:bookmarkStart w:id="8" w:name="bssPhr17"/>
      <w:bookmarkStart w:id="9" w:name="ZAP1P5G38M"/>
      <w:bookmarkStart w:id="10" w:name="XA00M262MM"/>
      <w:bookmarkStart w:id="11" w:name="ZA00MHE2NT"/>
      <w:bookmarkEnd w:id="8"/>
      <w:bookmarkEnd w:id="9"/>
      <w:bookmarkEnd w:id="10"/>
      <w:bookmarkEnd w:id="11"/>
    </w:p>
    <w:p>
      <w:pPr>
        <w:pStyle w:val="Normal"/>
        <w:jc w:val="center"/>
        <w:rPr>
          <w:u w:val="single"/>
        </w:rPr>
      </w:pPr>
      <w:r>
        <w:rPr>
          <w:u w:val="single"/>
        </w:rPr>
        <w:t>Общая информация о регулируемой организаци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136" w:type="dxa"/>
        <w:jc w:val="left"/>
        <w:tblInd w:w="-262" w:type="dxa"/>
        <w:tblLayout w:type="fixed"/>
        <w:tblCellMar>
          <w:top w:w="180" w:type="dxa"/>
          <w:left w:w="110" w:type="dxa"/>
          <w:bottom w:w="180" w:type="dxa"/>
          <w:right w:w="110" w:type="dxa"/>
        </w:tblCellMar>
      </w:tblPr>
      <w:tblGrid>
        <w:gridCol w:w="6735"/>
        <w:gridCol w:w="2401"/>
      </w:tblGrid>
      <w:tr>
        <w:trPr/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" w:name="bssPhr19"/>
            <w:bookmarkStart w:id="13" w:name="ZAP2DNI3J6"/>
            <w:bookmarkStart w:id="14" w:name="bssPhr18"/>
            <w:bookmarkStart w:id="15" w:name="ZAP28903HL"/>
            <w:bookmarkEnd w:id="12"/>
            <w:bookmarkEnd w:id="13"/>
            <w:bookmarkEnd w:id="14"/>
            <w:bookmarkEnd w:id="15"/>
            <w:r>
              <w:rPr/>
              <w:t xml:space="preserve">Фирменное наименование юридического лица (согласно уставу регулируемой организации)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«Брянский электромеханический завод»</w:t>
            </w:r>
          </w:p>
        </w:tc>
      </w:tr>
      <w:tr>
        <w:trPr/>
        <w:tc>
          <w:tcPr>
            <w:tcW w:w="6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" w:name="bssPhr20"/>
            <w:bookmarkStart w:id="17" w:name="ZAP1R9S3B5"/>
            <w:bookmarkEnd w:id="16"/>
            <w:bookmarkEnd w:id="17"/>
            <w:r>
              <w:rPr/>
              <w:t xml:space="preserve">Фамилия, имя и отчество руководителя регулируемой организации 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ук Федор Федорович</w:t>
            </w:r>
          </w:p>
        </w:tc>
      </w:tr>
      <w:tr>
        <w:trPr>
          <w:trHeight w:val="1716" w:hRule="atLeast"/>
        </w:trPr>
        <w:tc>
          <w:tcPr>
            <w:tcW w:w="6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8" w:name="bssPhr21"/>
            <w:bookmarkStart w:id="19" w:name="ZAP27GG3DC"/>
            <w:bookmarkEnd w:id="18"/>
            <w:bookmarkEnd w:id="19"/>
            <w:r>
              <w:rPr/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2560228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овой службы №10 по Брянской области</w:t>
            </w:r>
          </w:p>
        </w:tc>
      </w:tr>
      <w:tr>
        <w:trPr/>
        <w:tc>
          <w:tcPr>
            <w:tcW w:w="6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" w:name="bssPhr22"/>
            <w:bookmarkStart w:id="21" w:name="ZAP2EP43KF"/>
            <w:bookmarkEnd w:id="20"/>
            <w:bookmarkEnd w:id="21"/>
            <w:r>
              <w:rPr/>
              <w:t xml:space="preserve">Почтовый адрес регулируемой организации 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17, г. Брян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136</w:t>
            </w:r>
          </w:p>
        </w:tc>
      </w:tr>
      <w:tr>
        <w:trPr/>
        <w:tc>
          <w:tcPr>
            <w:tcW w:w="6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" w:name="bssPhr23"/>
            <w:bookmarkStart w:id="23" w:name="ZAP2AVO3IM"/>
            <w:bookmarkEnd w:id="22"/>
            <w:bookmarkEnd w:id="23"/>
            <w:r>
              <w:rPr/>
              <w:t xml:space="preserve">Адрес фактического местонахождения органов управления регулируемой организации 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41017, г.Бря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136</w:t>
            </w:r>
          </w:p>
        </w:tc>
      </w:tr>
      <w:tr>
        <w:trPr/>
        <w:tc>
          <w:tcPr>
            <w:tcW w:w="6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" w:name="bssPhr24"/>
            <w:bookmarkStart w:id="25" w:name="ZAP29UU3LT"/>
            <w:bookmarkEnd w:id="24"/>
            <w:bookmarkEnd w:id="25"/>
            <w:r>
              <w:rPr/>
              <w:t>Контактные телефоны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01-01,53-01-99</w:t>
            </w:r>
          </w:p>
        </w:tc>
      </w:tr>
      <w:tr>
        <w:trPr/>
        <w:tc>
          <w:tcPr>
            <w:tcW w:w="6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" w:name="bssPhr25"/>
            <w:bookmarkStart w:id="27" w:name="ZAP2H403NL"/>
            <w:bookmarkEnd w:id="26"/>
            <w:bookmarkEnd w:id="27"/>
            <w:r>
              <w:rPr/>
              <w:t xml:space="preserve">Официальный сайт регулируемой организации в сети "Интернет" 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ryanskemz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6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" w:name="bssPhr26"/>
            <w:bookmarkStart w:id="29" w:name="ZAP22443EA"/>
            <w:bookmarkEnd w:id="28"/>
            <w:bookmarkEnd w:id="29"/>
            <w:r>
              <w:rPr/>
              <w:t xml:space="preserve">Адрес электронной почты регулируемой организации 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mz@bryansktel.ru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0" w:name="bssPhr27"/>
            <w:bookmarkStart w:id="31" w:name="ZAP285O3H2"/>
            <w:bookmarkEnd w:id="30"/>
            <w:bookmarkEnd w:id="31"/>
            <w:r>
              <w:rPr/>
              <w:t xml:space="preserve">Режим работы регулируемой организации (абонентских отделов, сбытовых подразделений), в том числе часы работы диспетчерских служб 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.3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2" w:name="bssPhr28"/>
            <w:bookmarkStart w:id="33" w:name="ZAP28LI3IC"/>
            <w:bookmarkEnd w:id="32"/>
            <w:bookmarkEnd w:id="33"/>
            <w:r>
              <w:rPr/>
              <w:t xml:space="preserve">Вид регулируемой деятельности 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</w:tr>
      <w:tr>
        <w:trPr/>
        <w:tc>
          <w:tcPr>
            <w:tcW w:w="6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4" w:name="bssPhr29"/>
            <w:bookmarkStart w:id="35" w:name="ZAP2DK43KR"/>
            <w:bookmarkEnd w:id="34"/>
            <w:bookmarkEnd w:id="35"/>
            <w:r>
              <w:rPr/>
              <w:t xml:space="preserve">Протяженность сетей (в однотрубном исчислении) (километров) 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6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6" w:name="bssPhr30"/>
            <w:bookmarkStart w:id="37" w:name="ZAP299E3CM"/>
            <w:bookmarkEnd w:id="36"/>
            <w:bookmarkEnd w:id="37"/>
            <w:r>
              <w:rPr/>
              <w:t xml:space="preserve">Количество источников теплоснабжения (штук) 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  <w:bookmarkStart w:id="38" w:name="bssPhr31"/>
      <w:bookmarkStart w:id="39" w:name="ZAP1LII35D"/>
      <w:bookmarkStart w:id="40" w:name="ZAP1LF035C"/>
      <w:bookmarkStart w:id="41" w:name="ZAP1G0E33R"/>
      <w:bookmarkStart w:id="42" w:name="XA00M2O2MP"/>
      <w:bookmarkStart w:id="43" w:name="ZA00MN42O1"/>
      <w:bookmarkStart w:id="44" w:name="bssPhr31"/>
      <w:bookmarkStart w:id="45" w:name="ZAP1LII35D"/>
      <w:bookmarkStart w:id="46" w:name="ZAP1LF035C"/>
      <w:bookmarkStart w:id="47" w:name="ZAP1G0E33R"/>
      <w:bookmarkStart w:id="48" w:name="XA00M2O2MP"/>
      <w:bookmarkStart w:id="49" w:name="ZA00MN42O1"/>
      <w:bookmarkEnd w:id="44"/>
      <w:bookmarkEnd w:id="45"/>
      <w:bookmarkEnd w:id="46"/>
      <w:bookmarkEnd w:id="47"/>
      <w:bookmarkEnd w:id="48"/>
      <w:bookmarkEnd w:id="49"/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формация о тарифах на тепловую энергию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640" w:type="dxa"/>
        <w:jc w:val="left"/>
        <w:tblInd w:w="-262" w:type="dxa"/>
        <w:tblLayout w:type="fixed"/>
        <w:tblCellMar>
          <w:top w:w="180" w:type="dxa"/>
          <w:left w:w="110" w:type="dxa"/>
          <w:bottom w:w="180" w:type="dxa"/>
          <w:right w:w="110" w:type="dxa"/>
        </w:tblCellMar>
      </w:tblPr>
      <w:tblGrid>
        <w:gridCol w:w="6876"/>
        <w:gridCol w:w="2764"/>
      </w:tblGrid>
      <w:tr>
        <w:trPr/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0" w:name="bssPhr33"/>
            <w:bookmarkStart w:id="51" w:name="ZAP2E343HS"/>
            <w:bookmarkStart w:id="52" w:name="bssPhr32"/>
            <w:bookmarkStart w:id="53" w:name="ZAP28KI3GB"/>
            <w:bookmarkEnd w:id="50"/>
            <w:bookmarkEnd w:id="51"/>
            <w:bookmarkEnd w:id="52"/>
            <w:bookmarkEnd w:id="53"/>
            <w:r>
              <w:rPr/>
              <w:t>Наименование органа регулирования, принявшего решение об утверждении тарифа на тепловую энергию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сударственного регулирования тарифов Брянской области</w:t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4" w:name="bssPhr34"/>
            <w:bookmarkStart w:id="55" w:name="ZAP2DGQ3FT"/>
            <w:bookmarkEnd w:id="54"/>
            <w:bookmarkEnd w:id="55"/>
            <w:r>
              <w:rPr/>
              <w:t xml:space="preserve">Реквизиты (дата, номер) решения об утверждении тарифа на тепловую энергию </w:t>
            </w:r>
          </w:p>
        </w:tc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44/34-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13г.</w:t>
            </w:r>
          </w:p>
        </w:tc>
      </w:tr>
      <w:tr>
        <w:trPr>
          <w:trHeight w:val="723" w:hRule="atLeast"/>
        </w:trPr>
        <w:tc>
          <w:tcPr>
            <w:tcW w:w="6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6" w:name="bssPhr35"/>
            <w:bookmarkStart w:id="57" w:name="ZAP29OI3G0"/>
            <w:bookmarkEnd w:id="56"/>
            <w:bookmarkEnd w:id="57"/>
            <w:r>
              <w:rPr/>
              <w:t xml:space="preserve">Величина установленного тарифа на тепловую энергию, срок действия </w:t>
            </w:r>
          </w:p>
        </w:tc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01,35 руб./Гкал без НД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14 по 30.06.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.85 руб./Гкал без НД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4г</w:t>
            </w:r>
          </w:p>
        </w:tc>
      </w:tr>
      <w:tr>
        <w:trPr/>
        <w:tc>
          <w:tcPr>
            <w:tcW w:w="6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8" w:name="bssPhr37"/>
            <w:bookmarkStart w:id="59" w:name="ZAP1PEA38K"/>
            <w:bookmarkStart w:id="60" w:name="bssPhr36"/>
            <w:bookmarkStart w:id="61" w:name="ZAP222I3EO"/>
            <w:bookmarkEnd w:id="58"/>
            <w:bookmarkEnd w:id="59"/>
            <w:bookmarkEnd w:id="60"/>
            <w:bookmarkEnd w:id="61"/>
            <w:r>
              <w:rPr/>
              <w:t>Источник официального опубликования решения об установлении тарифа на тепловую энергию.</w:t>
            </w:r>
          </w:p>
        </w:tc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айте ОАО «БЭМЗ»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ryanskemz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айте Управления государственного регулирования тарифов Брянской област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bryansk.eias.ru</w:t>
            </w:r>
          </w:p>
        </w:tc>
      </w:tr>
    </w:tbl>
    <w:p>
      <w:pPr>
        <w:pStyle w:val="Normal"/>
        <w:rPr/>
      </w:pPr>
      <w:r>
        <w:rPr/>
      </w:r>
      <w:bookmarkStart w:id="62" w:name="bssPhr38"/>
      <w:bookmarkStart w:id="63" w:name="ZAP1M1637G"/>
      <w:bookmarkStart w:id="64" w:name="ZAP1LTK37F"/>
      <w:bookmarkStart w:id="65" w:name="ZAP1GF235U"/>
      <w:bookmarkStart w:id="66" w:name="XA00M3A2MS"/>
      <w:bookmarkStart w:id="67" w:name="ZA00MIA2NS"/>
      <w:bookmarkStart w:id="68" w:name="bssPhr38"/>
      <w:bookmarkStart w:id="69" w:name="ZAP1M1637G"/>
      <w:bookmarkStart w:id="70" w:name="ZAP1LTK37F"/>
      <w:bookmarkStart w:id="71" w:name="ZAP1GF235U"/>
      <w:bookmarkStart w:id="72" w:name="XA00M3A2MS"/>
      <w:bookmarkStart w:id="73" w:name="ZA00MIA2NS"/>
      <w:bookmarkEnd w:id="68"/>
      <w:bookmarkEnd w:id="69"/>
      <w:bookmarkEnd w:id="70"/>
      <w:bookmarkEnd w:id="71"/>
      <w:bookmarkEnd w:id="72"/>
      <w:bookmarkEnd w:id="73"/>
    </w:p>
    <w:p>
      <w:pPr>
        <w:pStyle w:val="Normal"/>
        <w:rPr/>
      </w:pPr>
      <w:r>
        <w:rPr/>
      </w:r>
      <w:bookmarkStart w:id="74" w:name="bssPhr89"/>
      <w:bookmarkStart w:id="75" w:name="ZAP1MKS36P"/>
      <w:bookmarkStart w:id="76" w:name="ZAP1MHA36O"/>
      <w:bookmarkStart w:id="77" w:name="ZAP1H2O357"/>
      <w:bookmarkStart w:id="78" w:name="XA00M6C2MG"/>
      <w:bookmarkStart w:id="79" w:name="ZA00MLE2NQ"/>
      <w:bookmarkStart w:id="80" w:name="bssPhr89"/>
      <w:bookmarkStart w:id="81" w:name="ZAP1MKS36P"/>
      <w:bookmarkStart w:id="82" w:name="ZAP1MHA36O"/>
      <w:bookmarkStart w:id="83" w:name="ZAP1H2O357"/>
      <w:bookmarkStart w:id="84" w:name="XA00M6C2MG"/>
      <w:bookmarkStart w:id="85" w:name="ZA00MLE2NQ"/>
      <w:bookmarkEnd w:id="80"/>
      <w:bookmarkEnd w:id="81"/>
      <w:bookmarkEnd w:id="82"/>
      <w:bookmarkEnd w:id="83"/>
      <w:bookmarkEnd w:id="84"/>
      <w:bookmarkEnd w:id="85"/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Информация о наличии (отсутствии) технической возможности подключения к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централизованной системе теплоснабжения, а также о регистрации и ходе реализации заявок о подключении к централизованной системе теплоснабжен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640" w:type="dxa"/>
        <w:jc w:val="left"/>
        <w:tblInd w:w="-262" w:type="dxa"/>
        <w:tblLayout w:type="fixed"/>
        <w:tblCellMar>
          <w:top w:w="180" w:type="dxa"/>
          <w:left w:w="110" w:type="dxa"/>
          <w:bottom w:w="180" w:type="dxa"/>
          <w:right w:w="110" w:type="dxa"/>
        </w:tblCellMar>
      </w:tblPr>
      <w:tblGrid>
        <w:gridCol w:w="7241"/>
        <w:gridCol w:w="2399"/>
      </w:tblGrid>
      <w:tr>
        <w:trPr/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6" w:name="bssPhr124"/>
            <w:bookmarkStart w:id="87" w:name="ZAP28QI3DN"/>
            <w:bookmarkStart w:id="88" w:name="bssPhr123"/>
            <w:bookmarkStart w:id="89" w:name="ZAP23C03C6"/>
            <w:bookmarkEnd w:id="86"/>
            <w:bookmarkEnd w:id="87"/>
            <w:bookmarkEnd w:id="88"/>
            <w:bookmarkEnd w:id="89"/>
            <w:r>
              <w:rPr/>
              <w:t xml:space="preserve">Количество поданных заявок о подключении к централизованной системе теплоснабжения в течение квартала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7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0" w:name="bssPhr125"/>
            <w:bookmarkStart w:id="91" w:name="ZAP216C3BD"/>
            <w:bookmarkEnd w:id="90"/>
            <w:bookmarkEnd w:id="91"/>
            <w:r>
              <w:rPr/>
              <w:t>Количество исполненных заявок о подключении к централизованной системе теплоснабжения в течение квартала.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7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2" w:name="bssPhr126"/>
            <w:bookmarkStart w:id="93" w:name="ZAP1SF43BD"/>
            <w:bookmarkEnd w:id="92"/>
            <w:bookmarkEnd w:id="93"/>
            <w:r>
              <w:rPr/>
              <w:t xml:space="preserve">Количество заявок о подключении к централизованной системе теплоснабжения, по которым принято решение об отказе в подключении (с указанием причин) в течение квартала 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7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4" w:name="bssPhr127"/>
            <w:bookmarkStart w:id="95" w:name="ZAP2CVK3K8"/>
            <w:bookmarkEnd w:id="94"/>
            <w:bookmarkEnd w:id="95"/>
            <w:r>
              <w:rPr/>
              <w:t>Резерв мощности централизованной системы теплоснабжения в течение квартала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  <w:bookmarkStart w:id="96" w:name="bssPhr128"/>
      <w:bookmarkStart w:id="97" w:name="ZAP1MNS37J"/>
      <w:bookmarkStart w:id="98" w:name="ZAP1MKA37I"/>
      <w:bookmarkStart w:id="99" w:name="ZAP1H5O361"/>
      <w:bookmarkStart w:id="100" w:name="XA00MA62N9"/>
      <w:bookmarkStart w:id="101" w:name="ZA00MQE2PD"/>
      <w:bookmarkStart w:id="102" w:name="bssPhr128"/>
      <w:bookmarkStart w:id="103" w:name="ZAP1MNS37J"/>
      <w:bookmarkStart w:id="104" w:name="ZAP1MKA37I"/>
      <w:bookmarkStart w:id="105" w:name="ZAP1H5O361"/>
      <w:bookmarkStart w:id="106" w:name="XA00MA62N9"/>
      <w:bookmarkStart w:id="107" w:name="ZA00MQE2PD"/>
      <w:bookmarkEnd w:id="102"/>
      <w:bookmarkEnd w:id="103"/>
      <w:bookmarkEnd w:id="104"/>
      <w:bookmarkEnd w:id="105"/>
      <w:bookmarkEnd w:id="106"/>
      <w:bookmarkEnd w:id="107"/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формация об условиях, на которых осуществляется поставка регулируемых товаров и (или) оказание регулируемых услу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40" w:type="dxa"/>
        <w:jc w:val="left"/>
        <w:tblInd w:w="-262" w:type="dxa"/>
        <w:tblLayout w:type="fixed"/>
        <w:tblCellMar>
          <w:top w:w="180" w:type="dxa"/>
          <w:left w:w="110" w:type="dxa"/>
          <w:bottom w:w="180" w:type="dxa"/>
          <w:right w:w="110" w:type="dxa"/>
        </w:tblCellMar>
      </w:tblPr>
      <w:tblGrid>
        <w:gridCol w:w="3755"/>
        <w:gridCol w:w="5885"/>
      </w:tblGrid>
      <w:tr>
        <w:trPr/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теплоснабжения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1. Договор заключается с абонентом (потребителем) при наличии у него отвечающего установленным техническим требованиям </w:t>
            </w:r>
            <w:r>
              <w:rPr>
                <w:sz w:val="24"/>
                <w:szCs w:val="24"/>
                <w:lang w:val="ru-RU"/>
              </w:rPr>
              <w:t>тепло</w:t>
            </w:r>
            <w:r>
              <w:rPr>
                <w:sz w:val="24"/>
                <w:szCs w:val="24"/>
              </w:rPr>
              <w:t xml:space="preserve">принимающего устройства, присоединенного к сетям </w:t>
            </w:r>
            <w:r>
              <w:rPr/>
              <w:t>теплоснабжения</w:t>
            </w:r>
            <w:r>
              <w:rPr>
                <w:sz w:val="24"/>
                <w:szCs w:val="24"/>
              </w:rPr>
              <w:t xml:space="preserve"> энергоснабжающей организации, и другого необходимого оборудования, а также при обеспечении учета потребления </w:t>
            </w:r>
            <w:r>
              <w:rPr>
                <w:sz w:val="24"/>
                <w:szCs w:val="24"/>
                <w:lang w:val="ru-RU"/>
              </w:rPr>
              <w:t>теплоэнерг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 По договору энергоснабжающая организация обязуется подавать абоненту (потребителю) через присоединенную сеть </w:t>
            </w:r>
            <w:r>
              <w:rPr>
                <w:sz w:val="24"/>
                <w:szCs w:val="24"/>
                <w:lang w:val="ru-RU"/>
              </w:rPr>
              <w:t>тепловую энергию на отопление</w:t>
            </w:r>
            <w:r>
              <w:rPr>
                <w:sz w:val="24"/>
                <w:szCs w:val="24"/>
              </w:rPr>
              <w:t xml:space="preserve">, а абонент обязуется оплачивать потребленную </w:t>
            </w:r>
            <w:r>
              <w:rPr>
                <w:sz w:val="24"/>
                <w:szCs w:val="24"/>
                <w:lang w:val="ru-RU"/>
              </w:rPr>
              <w:t>теплоэнергию</w:t>
            </w:r>
            <w:r>
              <w:rPr>
                <w:sz w:val="24"/>
                <w:szCs w:val="24"/>
              </w:rPr>
              <w:t xml:space="preserve">, а также соблюдать предусмотренный договором режим ее потребления, обеспечивать безопасность эксплуатации находящихся в его ведении сетей </w:t>
            </w:r>
            <w:r>
              <w:rPr/>
              <w:t>теплоснабжения</w:t>
            </w:r>
            <w:r>
              <w:rPr>
                <w:sz w:val="24"/>
                <w:szCs w:val="24"/>
              </w:rPr>
              <w:t xml:space="preserve"> и исправность используемых им приборов и оборудования, связанных с </w:t>
            </w:r>
            <w:r>
              <w:rPr>
                <w:sz w:val="24"/>
                <w:szCs w:val="24"/>
                <w:lang w:val="ru-RU"/>
              </w:rPr>
              <w:t>тепловой энергии.</w:t>
            </w:r>
          </w:p>
          <w:p>
            <w:pPr>
              <w:pStyle w:val="1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. Абонент (потребитель) обязан обеспечивать надлежащее техническое состояние и безопасность эксплуатируемых сетей </w:t>
            </w:r>
            <w:r>
              <w:rPr/>
              <w:t>теплоснабжения</w:t>
            </w:r>
            <w:r>
              <w:rPr>
                <w:sz w:val="24"/>
                <w:szCs w:val="24"/>
              </w:rPr>
              <w:t xml:space="preserve">, приборов и оборудования, соблюдать установленный режим потребления, а также немедленно сообщать энергоснабжающей организации об авариях, неисправностях приборов учета и об иных нарушениях, возникающих при </w:t>
            </w:r>
            <w:r>
              <w:rPr>
                <w:sz w:val="24"/>
                <w:szCs w:val="24"/>
                <w:lang w:val="ru-RU"/>
              </w:rPr>
              <w:t>тепловой энергии.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. Абонент (потребитель) обязан осуществлять своевременную и полную оплату потребленных объемов </w:t>
            </w:r>
            <w:r>
              <w:rPr>
                <w:sz w:val="24"/>
                <w:szCs w:val="24"/>
                <w:lang w:val="ru-RU"/>
              </w:rPr>
              <w:t>тепловой энерг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</w:rPr>
              <w:t xml:space="preserve">    </w:t>
            </w:r>
            <w:r>
              <w:rPr>
                <w:spacing w:val="2"/>
              </w:rPr>
              <w:t>5. Стоимость отпускаемой тепловой энергии на отопление определяется на основании та</w:t>
            </w:r>
            <w:r>
              <w:rPr/>
              <w:t xml:space="preserve">рифов, утвержденных в установленном порядке. </w:t>
            </w:r>
          </w:p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    </w:t>
            </w:r>
            <w:r>
              <w:rPr>
                <w:spacing w:val="-1"/>
                <w:sz w:val="24"/>
                <w:szCs w:val="24"/>
              </w:rPr>
              <w:t xml:space="preserve">В случае изменения </w:t>
            </w:r>
            <w:r>
              <w:rPr>
                <w:spacing w:val="1"/>
                <w:sz w:val="24"/>
                <w:szCs w:val="24"/>
              </w:rPr>
              <w:t xml:space="preserve">тарифов на </w:t>
            </w:r>
            <w:r>
              <w:rPr>
                <w:spacing w:val="1"/>
                <w:sz w:val="24"/>
                <w:szCs w:val="24"/>
                <w:lang w:val="ru-RU"/>
              </w:rPr>
              <w:t>тепловую энергию</w:t>
            </w:r>
            <w:r>
              <w:rPr>
                <w:spacing w:val="1"/>
                <w:sz w:val="24"/>
                <w:szCs w:val="24"/>
              </w:rPr>
              <w:t>, а также изменения норм потребления цена договора подлежит измене</w:t>
            </w:r>
            <w:r>
              <w:rPr>
                <w:spacing w:val="2"/>
                <w:sz w:val="24"/>
                <w:szCs w:val="24"/>
              </w:rPr>
              <w:t xml:space="preserve">нию. При этом соответствующие изменения 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в </w:t>
            </w:r>
            <w:r>
              <w:rPr>
                <w:spacing w:val="2"/>
                <w:sz w:val="24"/>
                <w:szCs w:val="24"/>
              </w:rPr>
              <w:t>договор считаются внесенными и со</w:t>
            </w:r>
            <w:r>
              <w:rPr>
                <w:sz w:val="24"/>
                <w:szCs w:val="24"/>
              </w:rPr>
              <w:t>гласованными с момента введения в установленном порядке новых тарифов и норм потреб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6. Абонент (потребитель) </w:t>
            </w:r>
            <w:r>
              <w:rPr>
                <w:spacing w:val="3"/>
              </w:rPr>
              <w:t xml:space="preserve">не может присоединять к своим сетям </w:t>
            </w:r>
            <w:r>
              <w:rPr/>
              <w:t>теплоснабжения</w:t>
            </w:r>
            <w:r>
              <w:rPr>
                <w:spacing w:val="3"/>
              </w:rPr>
              <w:t xml:space="preserve"> других потребителей (субабонентов) без согласования с </w:t>
            </w:r>
            <w:r>
              <w:rPr>
                <w:spacing w:val="5"/>
              </w:rPr>
              <w:t>р</w:t>
            </w:r>
            <w:r>
              <w:rPr/>
              <w:t>есурсоснабжающей организацией</w:t>
            </w:r>
            <w:r>
              <w:rPr>
                <w:spacing w:val="9"/>
              </w:rPr>
              <w:t xml:space="preserve">. Субабоненты, сети которых присоединены к </w:t>
            </w:r>
            <w:r>
              <w:rPr/>
              <w:t xml:space="preserve">сетям теплоснабжения абонента (потребителя) </w:t>
            </w:r>
            <w:r>
              <w:rPr>
                <w:spacing w:val="9"/>
              </w:rPr>
              <w:t xml:space="preserve">по согласованию с </w:t>
            </w:r>
            <w:r>
              <w:rPr>
                <w:spacing w:val="5"/>
              </w:rPr>
              <w:t>р</w:t>
            </w:r>
            <w:r>
              <w:rPr/>
              <w:t>есурсоснабжающей организацией</w:t>
            </w:r>
            <w:r>
              <w:rPr>
                <w:spacing w:val="9"/>
              </w:rPr>
              <w:t>, з</w:t>
            </w:r>
            <w:r>
              <w:rPr>
                <w:spacing w:val="4"/>
              </w:rPr>
              <w:t xml:space="preserve">аключают договор на </w:t>
            </w:r>
            <w:r>
              <w:rPr/>
              <w:t>теплоснабжение</w:t>
            </w:r>
            <w:r>
              <w:rPr>
                <w:spacing w:val="4"/>
              </w:rPr>
              <w:t xml:space="preserve"> непосредственно с </w:t>
            </w:r>
            <w:r>
              <w:rPr/>
              <w:t>абонентом (потребителем).</w:t>
            </w:r>
          </w:p>
        </w:tc>
      </w:tr>
    </w:tbl>
    <w:p>
      <w:pPr>
        <w:pStyle w:val="Normal"/>
        <w:rPr/>
      </w:pPr>
      <w:r>
        <w:rPr/>
      </w:r>
      <w:bookmarkStart w:id="108" w:name="bssPhr131"/>
      <w:bookmarkStart w:id="109" w:name="ZAP1SB03C5"/>
      <w:bookmarkStart w:id="110" w:name="ZAP1S7E3C4"/>
      <w:bookmarkStart w:id="111" w:name="ZAP1MOS3AJ"/>
      <w:bookmarkStart w:id="112" w:name="XA00M5O2MC"/>
      <w:bookmarkStart w:id="113" w:name="ZA00MC82NB"/>
      <w:bookmarkStart w:id="114" w:name="bssPhr130"/>
      <w:bookmarkStart w:id="115" w:name="ZAP21IK3B7"/>
      <w:bookmarkStart w:id="116" w:name="bssPhr129"/>
      <w:bookmarkStart w:id="117" w:name="ZAP1S4239M"/>
      <w:bookmarkStart w:id="118" w:name="bssPhr131"/>
      <w:bookmarkStart w:id="119" w:name="ZAP1SB03C5"/>
      <w:bookmarkStart w:id="120" w:name="ZAP1S7E3C4"/>
      <w:bookmarkStart w:id="121" w:name="ZAP1MOS3AJ"/>
      <w:bookmarkStart w:id="122" w:name="XA00M5O2MC"/>
      <w:bookmarkStart w:id="123" w:name="ZA00MC82NB"/>
      <w:bookmarkStart w:id="124" w:name="bssPhr130"/>
      <w:bookmarkStart w:id="125" w:name="ZAP21IK3B7"/>
      <w:bookmarkStart w:id="126" w:name="bssPhr129"/>
      <w:bookmarkStart w:id="127" w:name="ZAP1S4239M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</w:p>
    <w:p>
      <w:pPr>
        <w:pStyle w:val="Normal"/>
        <w:jc w:val="center"/>
        <w:rPr>
          <w:u w:val="single"/>
        </w:rPr>
      </w:pPr>
      <w:r>
        <w:rPr>
          <w:u w:val="single"/>
        </w:rPr>
        <w:t>Информация о порядке выполнения технологических, технических и других мероприятий, связанных с подключением к централизованной системе теплоснабжени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640" w:type="dxa"/>
        <w:jc w:val="left"/>
        <w:tblInd w:w="-262" w:type="dxa"/>
        <w:tblLayout w:type="fixed"/>
        <w:tblCellMar>
          <w:top w:w="180" w:type="dxa"/>
          <w:left w:w="110" w:type="dxa"/>
          <w:bottom w:w="180" w:type="dxa"/>
          <w:right w:w="110" w:type="dxa"/>
        </w:tblCellMar>
      </w:tblPr>
      <w:tblGrid>
        <w:gridCol w:w="7248"/>
        <w:gridCol w:w="2392"/>
      </w:tblGrid>
      <w:tr>
        <w:trPr/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8" w:name="bssPhr133"/>
            <w:bookmarkStart w:id="129" w:name="ZAP1UJA3C0"/>
            <w:bookmarkStart w:id="130" w:name="bssPhr132"/>
            <w:bookmarkStart w:id="131" w:name="ZAP1P4O3AF"/>
            <w:bookmarkEnd w:id="128"/>
            <w:bookmarkEnd w:id="129"/>
            <w:bookmarkEnd w:id="130"/>
            <w:bookmarkEnd w:id="131"/>
            <w:r>
              <w:rPr/>
              <w:t>Форма заявки о подключении к централизованной системе теплоснабже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льная</w:t>
            </w:r>
          </w:p>
        </w:tc>
      </w:tr>
      <w:tr>
        <w:trPr/>
        <w:tc>
          <w:tcPr>
            <w:tcW w:w="7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2" w:name="bssPhr134"/>
            <w:bookmarkStart w:id="133" w:name="ZAP24BU3BM"/>
            <w:bookmarkEnd w:id="132"/>
            <w:bookmarkEnd w:id="133"/>
            <w:r>
              <w:rPr/>
              <w:t xml:space="preserve">Перечень документов, представляемых одновременно с заявкой о подключении к централизованной системе теплоснабжения </w:t>
            </w:r>
          </w:p>
        </w:tc>
        <w:tc>
          <w:tcPr>
            <w:tcW w:w="2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становлением правительства от 16.04.2012г.№307</w:t>
            </w:r>
          </w:p>
        </w:tc>
      </w:tr>
      <w:tr>
        <w:trPr/>
        <w:tc>
          <w:tcPr>
            <w:tcW w:w="7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4" w:name="bssPhr135"/>
            <w:bookmarkStart w:id="135" w:name="ZAP275C3F7"/>
            <w:bookmarkEnd w:id="134"/>
            <w:bookmarkEnd w:id="135"/>
            <w:r>
              <w:rPr/>
              <w:t xml:space="preserve"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теплоснабжения, принятии решения и уведомлении о принятом решении </w:t>
            </w:r>
          </w:p>
        </w:tc>
        <w:tc>
          <w:tcPr>
            <w:tcW w:w="2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,</w:t>
            </w:r>
          </w:p>
          <w:p>
            <w:pPr>
              <w:pStyle w:val="Normal"/>
              <w:rPr/>
            </w:pPr>
            <w:r>
              <w:rPr/>
              <w:t>Правила подключения к системам теплоснабжения, установленные Постановлением правительства РФ от 16.04.2012г. №307</w:t>
            </w:r>
          </w:p>
        </w:tc>
      </w:tr>
      <w:tr>
        <w:trPr/>
        <w:tc>
          <w:tcPr>
            <w:tcW w:w="7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6" w:name="bssPhr136"/>
            <w:bookmarkStart w:id="137" w:name="ZAP1U2Q3A1"/>
            <w:bookmarkEnd w:id="136"/>
            <w:bookmarkEnd w:id="137"/>
            <w:r>
              <w:rPr/>
              <w:t xml:space="preserve">Телефоны и адреса службы, ответственной за прием и обработку заявок о подключении к централизованной системе теплоснабжения </w:t>
            </w:r>
          </w:p>
        </w:tc>
        <w:tc>
          <w:tcPr>
            <w:tcW w:w="2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-12-12, </w:t>
            </w:r>
          </w:p>
          <w:p>
            <w:pPr>
              <w:pStyle w:val="Normal"/>
              <w:rPr/>
            </w:pPr>
            <w:r>
              <w:rPr/>
              <w:t xml:space="preserve">241017, г. Брянск, ул. Вокзальная, 136 </w:t>
            </w:r>
          </w:p>
          <w:p>
            <w:pPr>
              <w:pStyle w:val="Normal"/>
              <w:rPr/>
            </w:pPr>
            <w:r>
              <w:rPr/>
              <w:t>Главный энергетик Лопатин Д.Д.</w:t>
            </w:r>
          </w:p>
        </w:tc>
      </w:tr>
    </w:tbl>
    <w:p>
      <w:pPr>
        <w:pStyle w:val="Normal"/>
        <w:rPr/>
      </w:pPr>
      <w:r>
        <w:rPr/>
      </w:r>
      <w:bookmarkStart w:id="138" w:name="bssPhr137"/>
      <w:bookmarkStart w:id="139" w:name="ZAP1UOK3DT"/>
      <w:bookmarkStart w:id="140" w:name="ZAP1UL23DS"/>
      <w:bookmarkStart w:id="141" w:name="ZAP1P6G3CB"/>
      <w:bookmarkStart w:id="142" w:name="XA00M6A2MF"/>
      <w:bookmarkStart w:id="143" w:name="ZA00MA42MI"/>
      <w:bookmarkStart w:id="144" w:name="bssPhr137"/>
      <w:bookmarkStart w:id="145" w:name="ZAP1UOK3DT"/>
      <w:bookmarkStart w:id="146" w:name="ZAP1UL23DS"/>
      <w:bookmarkStart w:id="147" w:name="ZAP1P6G3CB"/>
      <w:bookmarkStart w:id="148" w:name="XA00M6A2MF"/>
      <w:bookmarkStart w:id="149" w:name="ZA00MA42MI"/>
      <w:bookmarkEnd w:id="144"/>
      <w:bookmarkEnd w:id="145"/>
      <w:bookmarkEnd w:id="146"/>
      <w:bookmarkEnd w:id="147"/>
      <w:bookmarkEnd w:id="148"/>
      <w:bookmarkEnd w:id="14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ный энергетик ОАО «БЭМЗ»</w:t>
        <w:tab/>
        <w:tab/>
        <w:tab/>
        <w:tab/>
        <w:tab/>
        <w:t>Д.Д. Лопа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yanskem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10:00Z</dcterms:created>
  <dc:creator>s</dc:creator>
  <dc:description/>
  <cp:keywords/>
  <dc:language>en-US</dc:language>
  <cp:lastModifiedBy>Tochilin</cp:lastModifiedBy>
  <cp:lastPrinted>2014-01-22T14:42:00Z</cp:lastPrinted>
  <dcterms:modified xsi:type="dcterms:W3CDTF">2014-01-22T11:42:00Z</dcterms:modified>
  <cp:revision>5</cp:revision>
  <dc:subject/>
  <dc:title>Приложение 1</dc:title>
</cp:coreProperties>
</file>