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1"/>
        <w:rPr/>
      </w:pPr>
      <w:r>
        <w:rPr>
          <w:sz w:val="26"/>
          <w:szCs w:val="26"/>
        </w:rPr>
        <w:t>Форма 2.13. Информация АО «БЭМЗ» о способах приобретения, стоимости и  объемах товаров, необходимых для производства регулируемых товаров и (или) оказания регулируемых услуг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4"/>
      </w:tblGrid>
      <w:tr>
        <w:trPr>
          <w:trHeight w:val="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деральный закон от 18.07.2011г. № 223-ФЗ «О закупках товаров, работ и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диное Положение о закупке Государственной корпорации    «Ростех».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о размещения положения о закупках организаци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фициальный сайт в сети «Интернет»: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obem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ланирование конкурсных процедур и результаты их провед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фициальный сайт по закупкам организаций Государственной корпорации «Ростех»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tp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686"/>
      </w:tblGrid>
      <w:tr>
        <w:trPr>
          <w:trHeight w:val="1020" w:hRule="atLeast"/>
        </w:trPr>
        <w:tc>
          <w:tcPr>
            <w:tcW w:w="9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Форма 2.14. Информация АО «БЭМЗ» о предложении  об установлен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арифов в сфере холодного водоснабжения на очередной период регулирования</w:t>
            </w:r>
          </w:p>
        </w:tc>
      </w:tr>
      <w:tr>
        <w:trPr>
          <w:trHeight w:val="240" w:hRule="atLeast"/>
        </w:trPr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RANGE!A4%3AB12"/>
            <w:bookmarkEnd w:id="0"/>
            <w:r>
              <w:rPr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тод индексации</w:t>
            </w:r>
          </w:p>
        </w:tc>
      </w:tr>
      <w:tr>
        <w:trPr>
          <w:trHeight w:val="64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счетная величина тарифов (без НДС)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1.2017г. - 9,12 руб./м.куб.,          с 01.07.2017г. - 9,40руб./м.куб.</w:t>
            </w:r>
          </w:p>
        </w:tc>
      </w:tr>
      <w:tr>
        <w:trPr>
          <w:trHeight w:val="36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иод действия тарифов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>
          <w:trHeight w:val="64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16-2018г.г. </w:t>
            </w:r>
          </w:p>
        </w:tc>
      </w:tr>
      <w:tr>
        <w:trPr>
          <w:trHeight w:val="94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6г. – 3716,81 тыс. руб.                                      2017г. – 3887,96 тыс. руб.,                                  2018г. – 4030,14 тыс. руб.</w:t>
            </w:r>
          </w:p>
        </w:tc>
      </w:tr>
      <w:tr>
        <w:trPr>
          <w:trHeight w:val="34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одовой объем отпущенной потребителям воды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5,0 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2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</w:t>
            </w:r>
            <w:r>
              <w:rPr/>
              <w:t>(Официальный интернет-портал правовой информации http://www.pravo.gov.ru, 15.05.2013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</w:t>
      </w:r>
      <w:r>
        <w:rPr>
          <w:sz w:val="24"/>
          <w:szCs w:val="24"/>
        </w:rPr>
        <w:t xml:space="preserve">Главный энергетик АО «БЭМЗ»                                                                    Д.Д.Лопатин                    </w:t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8</Words>
  <Characters>2279</Characters>
  <CharactersWithSpaces>202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4:00Z</dcterms:created>
  <dc:creator>КонсультантПлюс</dc:creator>
  <dc:description/>
  <dc:language>en-US</dc:language>
  <cp:lastModifiedBy/>
  <cp:lastPrinted>2016-04-29T09:33:00Z</cp:lastPrinted>
  <dcterms:modified xsi:type="dcterms:W3CDTF">2016-04-29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42</vt:lpwstr>
  </property>
</Properties>
</file>