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  <w:szCs w:val="26"/>
        </w:rPr>
        <w:t xml:space="preserve">Форма 1.11. Информация АО «БЭМЗ» о способах приобретения, стоимости и объемах товаров, необходимых для производства регулируемых товаров и (или) оказания регулируемых услуг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811"/>
      </w:tblGrid>
      <w:tr>
        <w:trPr>
          <w:trHeight w:val="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й закон от 18.07.2011г. № 223-ФЗ «О закупках товаров, работ и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диное Положение о закупке Государственной корпорации    «Ростех».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фициальный сайт в сети «Интернет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obem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фициальный сайт по закупкам организаций Государственной корпорации «Ростех»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tp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685"/>
      </w:tblGrid>
      <w:tr>
        <w:trPr>
          <w:trHeight w:val="96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орма 1.12. Информация АО «БЭМЗ» о предложении об установлении тарифов в сфере горячего водоснабжения на очередной период регулирования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RANGE!A4%3AB11"/>
            <w:bookmarkEnd w:id="0"/>
            <w:r>
              <w:rPr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тод индексации</w:t>
            </w:r>
          </w:p>
        </w:tc>
      </w:tr>
      <w:tr>
        <w:trPr>
          <w:trHeight w:val="69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счетная величина тарифов (без НДС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7г. - 85,68руб./м.куб.,                с 01.07.2017г. - 89,69руб./м.куб.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81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6-2018г.г. </w:t>
            </w:r>
          </w:p>
        </w:tc>
      </w:tr>
      <w:tr>
        <w:trPr>
          <w:trHeight w:val="94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6г. – 11643,1 тыс. руб.                                      2017г. – 13257,8 тыс.руб.,                                    2018г. – 13864,5 тыс.руб.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одовой объем отпущенной в сеть воды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5,289</w:t>
            </w:r>
          </w:p>
        </w:tc>
      </w:tr>
      <w:tr>
        <w:trPr>
          <w:trHeight w:val="223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(Официальный интернет-портал правовой информации http://www.pravo.gov.ru, 15.05.2013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(Официальный интернет-портал правовой информации http://www.pravo.gov.ru, 15.05.2013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 xml:space="preserve">Главный энергетик АО «БЭМЗ»                                                                    Д.Д.Лопатин            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308</Characters>
  <CharactersWithSpaces>2054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9:00Z</dcterms:created>
  <dc:creator>КонсультантПлюс</dc:creator>
  <dc:description/>
  <dc:language>en-US</dc:language>
  <cp:lastModifiedBy/>
  <cp:lastPrinted>2016-04-29T09:30:00Z</cp:lastPrinted>
  <dcterms:modified xsi:type="dcterms:W3CDTF">2016-04-29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42</vt:lpwstr>
  </property>
</Properties>
</file>