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ssPhr16"/>
      <w:bookmarkStart w:id="1" w:name="ZAP2C483IO"/>
      <w:bookmarkStart w:id="2" w:name="ZAP26LM3H7"/>
      <w:bookmarkEnd w:id="0"/>
      <w:bookmarkEnd w:id="1"/>
      <w:bookmarkEnd w:id="2"/>
      <w:r>
        <w:rPr>
          <w:b/>
        </w:rPr>
        <w:t>Информация, подлежащая раскрытию ОАО «БЭМЗ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го </w:t>
      </w:r>
      <w:bookmarkStart w:id="3" w:name="ZAP1JMU375"/>
      <w:bookmarkEnd w:id="3"/>
      <w:r>
        <w:rPr>
          <w:b/>
        </w:rPr>
        <w:t>горячее водоснабжение.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bssPhr17"/>
      <w:bookmarkStart w:id="5" w:name="ZAP1P5G38M"/>
      <w:bookmarkStart w:id="6" w:name="XA00M262MM"/>
      <w:bookmarkStart w:id="7" w:name="ZA00MHE2NT"/>
      <w:bookmarkStart w:id="8" w:name="bssPhr17"/>
      <w:bookmarkStart w:id="9" w:name="ZAP1P5G38M"/>
      <w:bookmarkStart w:id="10" w:name="XA00M262MM"/>
      <w:bookmarkStart w:id="11" w:name="ZA00MHE2NT"/>
      <w:bookmarkEnd w:id="8"/>
      <w:bookmarkEnd w:id="9"/>
      <w:bookmarkEnd w:id="10"/>
      <w:bookmarkEnd w:id="11"/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информация о регулируемой организ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36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6735"/>
        <w:gridCol w:w="2401"/>
      </w:tblGrid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" w:name="bssPhr19"/>
            <w:bookmarkStart w:id="13" w:name="ZAP2DNI3J6"/>
            <w:bookmarkStart w:id="14" w:name="bssPhr18"/>
            <w:bookmarkStart w:id="15" w:name="ZAP28903HL"/>
            <w:bookmarkEnd w:id="12"/>
            <w:bookmarkEnd w:id="13"/>
            <w:bookmarkEnd w:id="14"/>
            <w:bookmarkEnd w:id="15"/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Брянский электромеханический завод»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" w:name="bssPhr20"/>
            <w:bookmarkStart w:id="17" w:name="ZAP1R9S3B5"/>
            <w:bookmarkEnd w:id="16"/>
            <w:bookmarkEnd w:id="17"/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Федор Федорович</w:t>
            </w:r>
          </w:p>
        </w:tc>
      </w:tr>
      <w:tr>
        <w:trPr>
          <w:trHeight w:val="1716" w:hRule="atLeast"/>
        </w:trPr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" w:name="bssPhr21"/>
            <w:bookmarkStart w:id="19" w:name="ZAP27GG3DC"/>
            <w:bookmarkEnd w:id="18"/>
            <w:bookmarkEnd w:id="19"/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56022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ой службы №10 по Брянской области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" w:name="bssPhr22"/>
            <w:bookmarkStart w:id="21" w:name="ZAP2EP43KF"/>
            <w:bookmarkEnd w:id="20"/>
            <w:bookmarkEnd w:id="21"/>
            <w:r>
              <w:rPr/>
              <w:t xml:space="preserve">Почтовый адрес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1017, г. Бр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6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" w:name="bssPhr23"/>
            <w:bookmarkStart w:id="23" w:name="ZAP2AVO3IM"/>
            <w:bookmarkEnd w:id="22"/>
            <w:bookmarkEnd w:id="23"/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1017, г. Бр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6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" w:name="bssPhr24"/>
            <w:bookmarkStart w:id="25" w:name="ZAP29UU3LT"/>
            <w:bookmarkEnd w:id="24"/>
            <w:bookmarkEnd w:id="25"/>
            <w:r>
              <w:rPr/>
              <w:t xml:space="preserve">Контактные телефоны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1-01,53-01-99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" w:name="bssPhr25"/>
            <w:bookmarkStart w:id="27" w:name="ZAP2H403NL"/>
            <w:bookmarkEnd w:id="26"/>
            <w:bookmarkEnd w:id="27"/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ryanskem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" w:name="bssPhr26"/>
            <w:bookmarkStart w:id="29" w:name="ZAP22443EA"/>
            <w:bookmarkEnd w:id="28"/>
            <w:bookmarkEnd w:id="29"/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mz@bryansktel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" w:name="bssPhr27"/>
            <w:bookmarkStart w:id="31" w:name="ZAP285O3H2"/>
            <w:bookmarkEnd w:id="30"/>
            <w:bookmarkEnd w:id="31"/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" w:name="bssPhr28"/>
            <w:bookmarkStart w:id="33" w:name="ZAP28LI3IC"/>
            <w:bookmarkEnd w:id="32"/>
            <w:bookmarkEnd w:id="33"/>
            <w:r>
              <w:rPr/>
              <w:t xml:space="preserve">Вид регулируемой деятельност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" w:name="bssPhr29"/>
            <w:bookmarkStart w:id="35" w:name="ZAP2DK43KR"/>
            <w:bookmarkEnd w:id="34"/>
            <w:bookmarkEnd w:id="35"/>
            <w:r>
              <w:rPr/>
              <w:t xml:space="preserve">Протяженность сетей (в однотрубном исчислении) (километров)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" w:name="bssPhr30"/>
            <w:bookmarkStart w:id="37" w:name="ZAP299E3CM"/>
            <w:bookmarkEnd w:id="36"/>
            <w:bookmarkEnd w:id="37"/>
            <w:r>
              <w:rPr/>
              <w:t xml:space="preserve">Количество источников теплоснабжения (штук)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38" w:name="bssPhr31"/>
      <w:bookmarkStart w:id="39" w:name="ZAP1LII35D"/>
      <w:bookmarkStart w:id="40" w:name="ZAP1LF035C"/>
      <w:bookmarkStart w:id="41" w:name="ZAP1G0E33R"/>
      <w:bookmarkStart w:id="42" w:name="XA00M2O2MP"/>
      <w:bookmarkStart w:id="43" w:name="ZA00MN42O1"/>
      <w:bookmarkStart w:id="44" w:name="bssPhr31"/>
      <w:bookmarkStart w:id="45" w:name="ZAP1LII35D"/>
      <w:bookmarkStart w:id="46" w:name="ZAP1LF035C"/>
      <w:bookmarkStart w:id="47" w:name="ZAP1G0E33R"/>
      <w:bookmarkStart w:id="48" w:name="XA00M2O2MP"/>
      <w:bookmarkStart w:id="49" w:name="ZA00MN42O1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тарифах на горячее водоснабж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8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34"/>
        <w:gridCol w:w="2764"/>
      </w:tblGrid>
      <w:tr>
        <w:trPr/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" w:name="bssPhr33"/>
            <w:bookmarkStart w:id="51" w:name="ZAP2E343HS"/>
            <w:bookmarkStart w:id="52" w:name="bssPhr32"/>
            <w:bookmarkStart w:id="53" w:name="ZAP28KI3GB"/>
            <w:bookmarkEnd w:id="50"/>
            <w:bookmarkEnd w:id="51"/>
            <w:bookmarkEnd w:id="52"/>
            <w:bookmarkEnd w:id="53"/>
            <w:r>
              <w:rPr/>
              <w:t>Наименование органа регулирования, принявшего решение об утверждении тарифа на горячее водоснабжение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го регулирования тарифов Брянской области</w:t>
            </w:r>
          </w:p>
        </w:tc>
      </w:tr>
      <w:tr>
        <w:trPr/>
        <w:tc>
          <w:tcPr>
            <w:tcW w:w="7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" w:name="bssPhr34"/>
            <w:bookmarkStart w:id="55" w:name="ZAP2DGQ3FT"/>
            <w:bookmarkEnd w:id="54"/>
            <w:bookmarkEnd w:id="55"/>
            <w:r>
              <w:rPr/>
              <w:t xml:space="preserve">Реквизиты (дата, номер) решения об утверждении тарифа на горячее водоснабжение. 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4/42-гв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г.</w:t>
            </w:r>
          </w:p>
        </w:tc>
      </w:tr>
      <w:tr>
        <w:trPr>
          <w:trHeight w:val="723" w:hRule="atLeast"/>
        </w:trPr>
        <w:tc>
          <w:tcPr>
            <w:tcW w:w="7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" w:name="bssPhr35"/>
            <w:bookmarkStart w:id="57" w:name="ZAP29OI3G0"/>
            <w:bookmarkEnd w:id="56"/>
            <w:bookmarkEnd w:id="57"/>
            <w:r>
              <w:rPr/>
              <w:t xml:space="preserve">Величина установленного тарифа на горячее водоснабжение, срок действия 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 руб./куб.м. без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14г. по 30.06.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 руб./куб.м без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7.2014г.</w:t>
            </w:r>
          </w:p>
        </w:tc>
      </w:tr>
      <w:tr>
        <w:trPr/>
        <w:tc>
          <w:tcPr>
            <w:tcW w:w="7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" w:name="bssPhr37"/>
            <w:bookmarkStart w:id="59" w:name="ZAP1PEA38K"/>
            <w:bookmarkStart w:id="60" w:name="bssPhr36"/>
            <w:bookmarkStart w:id="61" w:name="ZAP222I3EO"/>
            <w:bookmarkEnd w:id="58"/>
            <w:bookmarkEnd w:id="59"/>
            <w:bookmarkEnd w:id="60"/>
            <w:bookmarkEnd w:id="61"/>
            <w:r>
              <w:rPr/>
              <w:t>Источник официального опубликования решения об установлении тарифа на горячее водоснабжение.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АО «Б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ryanskem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Управления государственного регулирования тарифов Брянской обла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ryansk.eias.ru</w:t>
            </w:r>
          </w:p>
        </w:tc>
      </w:tr>
    </w:tbl>
    <w:p>
      <w:pPr>
        <w:pStyle w:val="Normal"/>
        <w:rPr/>
      </w:pPr>
      <w:r>
        <w:rPr/>
      </w:r>
      <w:bookmarkStart w:id="62" w:name="bssPhr38"/>
      <w:bookmarkStart w:id="63" w:name="ZAP1M1637G"/>
      <w:bookmarkStart w:id="64" w:name="ZAP1LTK37F"/>
      <w:bookmarkStart w:id="65" w:name="ZAP1GF235U"/>
      <w:bookmarkStart w:id="66" w:name="XA00M3A2MS"/>
      <w:bookmarkStart w:id="67" w:name="ZA00MIA2NS"/>
      <w:bookmarkStart w:id="68" w:name="bssPhr38"/>
      <w:bookmarkStart w:id="69" w:name="ZAP1M1637G"/>
      <w:bookmarkStart w:id="70" w:name="ZAP1LTK37F"/>
      <w:bookmarkStart w:id="71" w:name="ZAP1GF235U"/>
      <w:bookmarkStart w:id="72" w:name="XA00M3A2MS"/>
      <w:bookmarkStart w:id="73" w:name="ZA00MIA2NS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4" w:name="bssPhr89"/>
      <w:bookmarkStart w:id="75" w:name="ZAP1MKS36P"/>
      <w:bookmarkStart w:id="76" w:name="ZAP1MHA36O"/>
      <w:bookmarkStart w:id="77" w:name="ZAP1H2O357"/>
      <w:bookmarkStart w:id="78" w:name="XA00M6C2MG"/>
      <w:bookmarkStart w:id="79" w:name="ZA00MLE2NQ"/>
      <w:bookmarkStart w:id="80" w:name="bssPhr89"/>
      <w:bookmarkStart w:id="81" w:name="ZAP1MKS36P"/>
      <w:bookmarkStart w:id="82" w:name="ZAP1MHA36O"/>
      <w:bookmarkStart w:id="83" w:name="ZAP1H2O357"/>
      <w:bookmarkStart w:id="84" w:name="XA00M6C2MG"/>
      <w:bookmarkStart w:id="85" w:name="ZA00MLE2NQ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41"/>
        <w:gridCol w:w="2399"/>
      </w:tblGrid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" w:name="bssPhr124"/>
            <w:bookmarkStart w:id="87" w:name="ZAP28QI3DN"/>
            <w:bookmarkStart w:id="88" w:name="bssPhr123"/>
            <w:bookmarkStart w:id="89" w:name="ZAP23C03C6"/>
            <w:bookmarkEnd w:id="86"/>
            <w:bookmarkEnd w:id="87"/>
            <w:bookmarkEnd w:id="88"/>
            <w:bookmarkEnd w:id="89"/>
            <w:r>
              <w:rPr/>
              <w:t xml:space="preserve">Количество поданных заявок о подключении к централизованной системе горячего водоснабжения в течение квартала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" w:name="bssPhr125"/>
            <w:bookmarkStart w:id="91" w:name="ZAP216C3BD"/>
            <w:bookmarkEnd w:id="90"/>
            <w:bookmarkEnd w:id="91"/>
            <w:r>
              <w:rPr/>
              <w:t xml:space="preserve">Количество исполненных заявок о подключении к централизованной системе горячего водоснабжения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" w:name="bssPhr126"/>
            <w:bookmarkStart w:id="93" w:name="ZAP1SF43BD"/>
            <w:bookmarkEnd w:id="92"/>
            <w:bookmarkEnd w:id="93"/>
            <w:r>
              <w:rPr/>
              <w:t xml:space="preserve"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" w:name="bssPhr127"/>
            <w:bookmarkStart w:id="95" w:name="ZAP2CVK3K8"/>
            <w:bookmarkEnd w:id="94"/>
            <w:bookmarkEnd w:id="95"/>
            <w:r>
              <w:rPr/>
              <w:t xml:space="preserve">Резерв мощности централизованной системы от горячего водоснабжения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  <w:bookmarkStart w:id="96" w:name="bssPhr128"/>
      <w:bookmarkStart w:id="97" w:name="ZAP1MNS37J"/>
      <w:bookmarkStart w:id="98" w:name="ZAP1MKA37I"/>
      <w:bookmarkStart w:id="99" w:name="ZAP1H5O361"/>
      <w:bookmarkStart w:id="100" w:name="XA00MA62N9"/>
      <w:bookmarkStart w:id="101" w:name="ZA00MQE2PD"/>
      <w:bookmarkStart w:id="102" w:name="bssPhr128"/>
      <w:bookmarkStart w:id="103" w:name="ZAP1MNS37J"/>
      <w:bookmarkStart w:id="104" w:name="ZAP1MKA37I"/>
      <w:bookmarkStart w:id="105" w:name="ZAP1H5O361"/>
      <w:bookmarkStart w:id="106" w:name="XA00MA62N9"/>
      <w:bookmarkStart w:id="107" w:name="ZA00MQE2PD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rPr/>
      </w:pPr>
      <w:r>
        <w:rPr/>
      </w:r>
      <w:bookmarkStart w:id="108" w:name="bssPhr131"/>
      <w:bookmarkStart w:id="109" w:name="ZAP1SB03C5"/>
      <w:bookmarkStart w:id="110" w:name="ZAP1S7E3C4"/>
      <w:bookmarkStart w:id="111" w:name="ZAP1MOS3AJ"/>
      <w:bookmarkStart w:id="112" w:name="XA00M5O2MC"/>
      <w:bookmarkStart w:id="113" w:name="ZA00MC82NB"/>
      <w:bookmarkStart w:id="114" w:name="bssPhr131"/>
      <w:bookmarkStart w:id="115" w:name="ZAP1SB03C5"/>
      <w:bookmarkStart w:id="116" w:name="ZAP1S7E3C4"/>
      <w:bookmarkStart w:id="117" w:name="ZAP1MOS3AJ"/>
      <w:bookmarkStart w:id="118" w:name="XA00M5O2MC"/>
      <w:bookmarkStart w:id="119" w:name="ZA00MC82NB"/>
      <w:bookmarkEnd w:id="114"/>
      <w:bookmarkEnd w:id="115"/>
      <w:bookmarkEnd w:id="116"/>
      <w:bookmarkEnd w:id="117"/>
      <w:bookmarkEnd w:id="118"/>
      <w:bookmarkEnd w:id="1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б условиях, на которых осуществляется поставка регулируемых товаров и (или) оказание регулируемых услу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3755"/>
        <w:gridCol w:w="5885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Договор заключается с абонентом (потребителем) при наличии у него отвечающего установленным техническим требованиям водопринимающего устройства, присоединенного к сетям </w:t>
            </w:r>
            <w:r>
              <w:rPr>
                <w:sz w:val="24"/>
                <w:szCs w:val="24"/>
                <w:lang w:val="ru-RU"/>
              </w:rPr>
              <w:t xml:space="preserve">горячего </w:t>
            </w:r>
            <w:r>
              <w:rPr>
                <w:sz w:val="24"/>
                <w:szCs w:val="24"/>
              </w:rPr>
              <w:t xml:space="preserve">водоснабжения энергоснабжающей организации, и другого необходимого оборудования, а также при обеспечении учета потребления </w:t>
            </w:r>
            <w:r>
              <w:rPr>
                <w:sz w:val="24"/>
                <w:szCs w:val="24"/>
                <w:lang w:val="ru-RU"/>
              </w:rPr>
              <w:t>горячей</w:t>
            </w:r>
            <w:r>
              <w:rPr>
                <w:sz w:val="24"/>
                <w:szCs w:val="24"/>
              </w:rPr>
              <w:t xml:space="preserve"> воды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По договору энергоснабжающая организация обязуется подавать абоненту (потребителю) через присоединенную сеть </w:t>
            </w:r>
            <w:r>
              <w:rPr>
                <w:sz w:val="24"/>
                <w:szCs w:val="24"/>
                <w:lang w:val="ru-RU"/>
              </w:rPr>
              <w:t>горячую</w:t>
            </w:r>
            <w:r>
              <w:rPr>
                <w:sz w:val="24"/>
                <w:szCs w:val="24"/>
              </w:rPr>
              <w:t xml:space="preserve"> воду, а абонент обязуется оплачивать потребленную воду, а также соблюдать предусмотренный договором режим ее потребления, обеспечивать безопасность эксплуатации находящихся в его ведении сетей </w:t>
            </w:r>
            <w:r>
              <w:rPr>
                <w:sz w:val="24"/>
                <w:szCs w:val="24"/>
                <w:lang w:val="ru-RU"/>
              </w:rPr>
              <w:t xml:space="preserve">горячего </w:t>
            </w:r>
            <w:r>
              <w:rPr>
                <w:sz w:val="24"/>
                <w:szCs w:val="24"/>
              </w:rPr>
              <w:t xml:space="preserve">водоснабжения и исправность используемых им приборов и оборудования, связанных с потреблением </w:t>
            </w:r>
            <w:r>
              <w:rPr>
                <w:sz w:val="24"/>
                <w:szCs w:val="24"/>
                <w:lang w:val="ru-RU"/>
              </w:rPr>
              <w:t>горячей</w:t>
            </w:r>
            <w:r>
              <w:rPr>
                <w:sz w:val="24"/>
                <w:szCs w:val="24"/>
              </w:rPr>
              <w:t xml:space="preserve"> воды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Абонент (потребитель) обязан обеспечивать надлежащее техническое состояние и безопасность эксплуатируемых сетей </w:t>
            </w:r>
            <w:r>
              <w:rPr>
                <w:sz w:val="24"/>
                <w:szCs w:val="24"/>
                <w:lang w:val="ru-RU"/>
              </w:rPr>
              <w:t xml:space="preserve">горячего </w:t>
            </w:r>
            <w:r>
              <w:rPr>
                <w:sz w:val="24"/>
                <w:szCs w:val="24"/>
              </w:rPr>
              <w:t xml:space="preserve">водоснабжения, приборов и оборудования, соблюдать установленный режим потребления, а также немедленно сообщать энергоснабжающей организации об авариях, неисправностях приборов учета и об иных нарушениях, возникающих при потреблении </w:t>
            </w:r>
            <w:r>
              <w:rPr>
                <w:sz w:val="24"/>
                <w:szCs w:val="24"/>
                <w:lang w:val="ru-RU"/>
              </w:rPr>
              <w:t xml:space="preserve">горячей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 Абонент (потребитель) обязан осуществлять своевременную и полную оплату потребленных объемов </w:t>
            </w:r>
            <w:r>
              <w:rPr>
                <w:sz w:val="24"/>
                <w:szCs w:val="24"/>
                <w:lang w:val="ru-RU"/>
              </w:rPr>
              <w:t xml:space="preserve">горячей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5. Стоимость отпускаемой горячей воды определяется на основании та</w:t>
            </w:r>
            <w:r>
              <w:rPr/>
              <w:t xml:space="preserve">рифов, утвержденных в установленном порядке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В случае изменения </w:t>
            </w:r>
            <w:r>
              <w:rPr>
                <w:spacing w:val="1"/>
                <w:sz w:val="24"/>
                <w:szCs w:val="24"/>
              </w:rPr>
              <w:t xml:space="preserve">тарифов на </w:t>
            </w:r>
            <w:r>
              <w:rPr>
                <w:spacing w:val="1"/>
                <w:sz w:val="24"/>
                <w:szCs w:val="24"/>
                <w:lang w:val="ru-RU"/>
              </w:rPr>
              <w:t>горячую</w:t>
            </w:r>
            <w:r>
              <w:rPr>
                <w:spacing w:val="1"/>
                <w:sz w:val="24"/>
                <w:szCs w:val="24"/>
              </w:rPr>
              <w:t xml:space="preserve"> воду, а также изменения норм потребления цена договора подлежит измене</w:t>
            </w:r>
            <w:r>
              <w:rPr>
                <w:spacing w:val="2"/>
                <w:sz w:val="24"/>
                <w:szCs w:val="24"/>
              </w:rPr>
              <w:t xml:space="preserve">нию. При этом соответствующие изменения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2"/>
                <w:sz w:val="24"/>
                <w:szCs w:val="24"/>
              </w:rPr>
              <w:t>договор считаются внесенными и со</w:t>
            </w:r>
            <w:r>
              <w:rPr>
                <w:sz w:val="24"/>
                <w:szCs w:val="24"/>
              </w:rPr>
              <w:t>гласованными с момента введения в установленном порядке новых тарифов и норм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. Абонент (потребитель) </w:t>
            </w:r>
            <w:r>
              <w:rPr>
                <w:spacing w:val="3"/>
              </w:rPr>
              <w:t xml:space="preserve">не может присоединять к своим сетям горячего водоснабжения других потребителей (субабонентов) без согласования с </w:t>
            </w:r>
            <w:r>
              <w:rPr>
                <w:spacing w:val="5"/>
              </w:rPr>
              <w:t>р</w:t>
            </w:r>
            <w:r>
              <w:rPr/>
              <w:t>есурсоснабжающей организацией</w:t>
            </w:r>
            <w:r>
              <w:rPr>
                <w:spacing w:val="9"/>
              </w:rPr>
              <w:t xml:space="preserve">. Субабоненты, сети которых присоединены к </w:t>
            </w:r>
            <w:r>
              <w:rPr/>
              <w:t xml:space="preserve">сетям горячего </w:t>
            </w:r>
            <w:r>
              <w:rPr>
                <w:spacing w:val="9"/>
              </w:rPr>
              <w:t xml:space="preserve">водоснабжения </w:t>
            </w:r>
            <w:r>
              <w:rPr/>
              <w:t xml:space="preserve">абонента (потребителя) </w:t>
            </w:r>
            <w:r>
              <w:rPr>
                <w:spacing w:val="9"/>
              </w:rPr>
              <w:t xml:space="preserve">по согласованию с </w:t>
            </w:r>
            <w:r>
              <w:rPr>
                <w:spacing w:val="5"/>
              </w:rPr>
              <w:t>р</w:t>
            </w:r>
            <w:r>
              <w:rPr/>
              <w:t>есурсоснабжающей организацией</w:t>
            </w:r>
            <w:r>
              <w:rPr>
                <w:spacing w:val="9"/>
              </w:rPr>
              <w:t>, з</w:t>
            </w:r>
            <w:r>
              <w:rPr>
                <w:spacing w:val="4"/>
              </w:rPr>
              <w:t xml:space="preserve">аключают договор на горячее водоснабжение непосредственно с </w:t>
            </w:r>
            <w:r>
              <w:rPr/>
              <w:t>абонентом (потребителем).</w:t>
            </w:r>
          </w:p>
        </w:tc>
      </w:tr>
    </w:tbl>
    <w:p>
      <w:pPr>
        <w:pStyle w:val="Normal"/>
        <w:rPr/>
      </w:pPr>
      <w:r>
        <w:rPr/>
      </w:r>
      <w:bookmarkStart w:id="120" w:name="bssPhr130"/>
      <w:bookmarkStart w:id="121" w:name="ZAP21IK3B7"/>
      <w:bookmarkStart w:id="122" w:name="bssPhr129"/>
      <w:bookmarkStart w:id="123" w:name="ZAP1S4239M"/>
      <w:bookmarkStart w:id="124" w:name="bssPhr130"/>
      <w:bookmarkStart w:id="125" w:name="ZAP21IK3B7"/>
      <w:bookmarkStart w:id="126" w:name="bssPhr129"/>
      <w:bookmarkStart w:id="127" w:name="ZAP1S4239M"/>
      <w:bookmarkEnd w:id="124"/>
      <w:bookmarkEnd w:id="125"/>
      <w:bookmarkEnd w:id="126"/>
      <w:bookmarkEnd w:id="127"/>
    </w:p>
    <w:p>
      <w:pPr>
        <w:pStyle w:val="Normal"/>
        <w:jc w:val="center"/>
        <w:rPr/>
      </w:pPr>
      <w:r>
        <w:rPr>
          <w:u w:val="single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48"/>
        <w:gridCol w:w="2392"/>
      </w:tblGrid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становлением правительства от 16.04.2012г. №307 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 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</w:t>
            </w:r>
          </w:p>
          <w:p>
            <w:pPr>
              <w:pStyle w:val="Normal"/>
              <w:rPr/>
            </w:pPr>
            <w:r>
              <w:rPr/>
              <w:t>Федеральный закон РФ от 7 декабря 2011 г. № 416-ФЗ,</w:t>
            </w:r>
          </w:p>
          <w:p>
            <w:pPr>
              <w:pStyle w:val="Normal"/>
              <w:rPr/>
            </w:pPr>
            <w:r>
              <w:rPr/>
              <w:t xml:space="preserve">Правила подключения к системам теплоснабжения, установленные 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 РФ от 16.04. 2012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</w:tr>
      <w:tr>
        <w:trPr>
          <w:trHeight w:val="975" w:hRule="atLeast"/>
        </w:trPr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горячего водоснабжения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12-12, </w:t>
            </w:r>
          </w:p>
          <w:p>
            <w:pPr>
              <w:pStyle w:val="Normal"/>
              <w:rPr/>
            </w:pPr>
            <w:r>
              <w:rPr/>
              <w:t xml:space="preserve">241017, г. Брянск, ул. Вокзальная, 136 </w:t>
            </w:r>
          </w:p>
          <w:p>
            <w:pPr>
              <w:pStyle w:val="Normal"/>
              <w:rPr/>
            </w:pPr>
            <w:r>
              <w:rPr/>
              <w:t>Главный энергетик Лопатин Д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энергетик ОАО «БЭМЗ»</w:t>
        <w:tab/>
        <w:tab/>
        <w:tab/>
        <w:tab/>
        <w:tab/>
        <w:t>Д.Д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em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5:00Z</dcterms:created>
  <dc:creator>s</dc:creator>
  <dc:description/>
  <cp:keywords/>
  <dc:language>en-US</dc:language>
  <cp:lastModifiedBy>Tochilin</cp:lastModifiedBy>
  <cp:lastPrinted>2014-01-22T14:43:00Z</cp:lastPrinted>
  <dcterms:modified xsi:type="dcterms:W3CDTF">2014-01-22T11:43:00Z</dcterms:modified>
  <cp:revision>9</cp:revision>
  <dc:subject/>
  <dc:title>Приложение 1</dc:title>
</cp:coreProperties>
</file>