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Информация ОАО «БЭМЗ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уществляющего деятельность в сфер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плоснабжения и  оказания услуг по передаче тепловой энер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i/>
        </w:rPr>
        <w:t xml:space="preserve">  Структура  полезного отпуска  теплоэнергии   по ОАО «БЭМЗ»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/>
        <w:jc w:val="center"/>
        <w:rPr/>
      </w:pPr>
      <w:r>
        <w:rPr/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710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Ед.          изме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ыработка  - всего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868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тери на собственные нужды  котель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тпуск  в се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704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тери в тепловых се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лезный  от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497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868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Норма расхода условного топли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г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8,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орма расхода г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уб.м.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Расход газ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/куб.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438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Удельная норма расхода электро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вт/час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асход  электро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вт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асход  в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  т.ч.: - техническ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           </w:t>
            </w:r>
            <w:r>
              <w:rPr/>
              <w:t>- артезианск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</w:rPr>
        <w:t>2. Структура полезного отпуска теплоэнергии по группам  и категориям потребителей ОАО «БЭМЗ»: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40"/>
        <w:gridCol w:w="1710"/>
        <w:gridCol w:w="2234"/>
      </w:tblGrid>
      <w:tr>
        <w:trPr>
          <w:trHeight w:val="522" w:hRule="atLeast"/>
        </w:trPr>
        <w:tc>
          <w:tcPr>
            <w:tcW w:w="37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тпуска теплоэнергии за 2011г., тыс. Гкал</w:t>
            </w:r>
          </w:p>
        </w:tc>
      </w:tr>
      <w:tr>
        <w:trPr>
          <w:trHeight w:val="251" w:hRule="atLeast"/>
        </w:trPr>
        <w:tc>
          <w:tcPr>
            <w:tcW w:w="37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22" w:hRule="atLeast"/>
        </w:trPr>
        <w:tc>
          <w:tcPr>
            <w:tcW w:w="37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расчетным методом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и исполнители коммунальных услуг, всего: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1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7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5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- на нужды отопления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6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- на нужды горячего водоснабжения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3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9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, всего: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5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3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2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- финансируемые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- финансируемые за счет средств местных бюджетов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7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3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и производственные нужды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62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62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- всего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89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i/>
          <w:sz w:val="28"/>
          <w:szCs w:val="28"/>
        </w:rPr>
        <w:t>3. Технологические характеристики котельной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 xml:space="preserve">закрытая </w:t>
      </w:r>
      <w:r>
        <w:rPr>
          <w:bCs/>
        </w:rPr>
        <w:t xml:space="preserve"> система теплоснабжения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 xml:space="preserve">способ прокладки тепловых сетей -  </w:t>
      </w:r>
      <w:r>
        <w:rPr>
          <w:bCs/>
        </w:rPr>
        <w:t>надземный на низких и высоких опорах</w:t>
      </w:r>
      <w:r>
        <w:rPr>
          <w:b/>
        </w:rPr>
        <w:t xml:space="preserve">, </w:t>
      </w:r>
      <w:r>
        <w:rPr>
          <w:bCs/>
        </w:rPr>
        <w:t>подземный</w:t>
      </w:r>
      <w:r>
        <w:rPr>
          <w:b/>
        </w:rPr>
        <w:t xml:space="preserve"> </w:t>
      </w:r>
      <w:r>
        <w:rPr>
          <w:bCs/>
        </w:rPr>
        <w:t>в непроходных канал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 xml:space="preserve">вид тепловой энергии, отпускаемой потребителям - </w:t>
      </w:r>
      <w:r>
        <w:rPr>
          <w:bCs/>
        </w:rPr>
        <w:t>горячая вода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 xml:space="preserve">температурный график тепловой сети:    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/>
        <w:t xml:space="preserve">      </w:t>
      </w:r>
      <w:r>
        <w:rPr>
          <w:bCs/>
        </w:rPr>
        <w:t>отопление – 130-70</w:t>
      </w:r>
      <w:r>
        <w:rPr>
          <w:bCs/>
          <w:vertAlign w:val="superscript"/>
        </w:rPr>
        <w:t>о</w:t>
      </w:r>
      <w:r>
        <w:rPr>
          <w:bCs/>
        </w:rPr>
        <w:t>С; 95-70</w:t>
      </w:r>
      <w:r>
        <w:rPr>
          <w:bCs/>
          <w:vertAlign w:val="superscript"/>
        </w:rPr>
        <w:t>о</w:t>
      </w:r>
      <w:r>
        <w:rPr>
          <w:bCs/>
        </w:rPr>
        <w:t xml:space="preserve">С;       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горячая вода – 60-50</w:t>
      </w:r>
      <w:r>
        <w:rPr>
          <w:bCs/>
          <w:vertAlign w:val="superscript"/>
        </w:rPr>
        <w:t>о</w:t>
      </w:r>
      <w:r>
        <w:rPr>
          <w:bCs/>
        </w:rPr>
        <w:t xml:space="preserve">С; </w:t>
      </w:r>
    </w:p>
    <w:p>
      <w:pPr>
        <w:pStyle w:val="Normal"/>
        <w:spacing w:before="20" w:after="0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авление пара на технологические нужды 3,5 МПа,  температура 145</w:t>
      </w:r>
      <w:r>
        <w:rPr>
          <w:bCs/>
          <w:vertAlign w:val="superscript"/>
        </w:rPr>
        <w:t>о</w:t>
      </w:r>
      <w:r>
        <w:rPr>
          <w:bCs/>
        </w:rPr>
        <w:t>С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становленные котл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807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223"/>
        <w:gridCol w:w="1297"/>
        <w:gridCol w:w="1798"/>
        <w:gridCol w:w="1249"/>
        <w:gridCol w:w="1530"/>
      </w:tblGrid>
      <w:tr>
        <w:trPr>
          <w:trHeight w:val="3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плив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</w:t>
            </w:r>
          </w:p>
        </w:tc>
      </w:tr>
      <w:tr>
        <w:trPr>
          <w:trHeight w:val="3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ным карта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szCs w:val="20"/>
              </w:rPr>
              <w:t xml:space="preserve">Природный </w:t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  <w:p>
            <w:pPr>
              <w:pStyle w:val="FR1"/>
              <w:spacing w:before="260" w:after="0"/>
              <w:ind w:left="-1840" w:firstLine="18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 Гкал/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85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2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42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446 Гкал/ч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догрейный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 – 25/14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 – 25/14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 т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 т/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3 т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8 т/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овой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0"/>
        <w:ind w:left="3600" w:hanging="3600"/>
        <w:rPr/>
      </w:pPr>
      <w:r>
        <w:rPr/>
        <w:t xml:space="preserve">                                     </w:t>
      </w:r>
      <w:r>
        <w:rPr/>
        <w:t>Примечание: удельный расход топлива на отпущенную тепловую энергию      в 2011г. – 158,57 кг у.т./Гкал</w:t>
      </w:r>
    </w:p>
    <w:p>
      <w:pPr>
        <w:pStyle w:val="Normal"/>
        <w:spacing w:before="20" w:after="0"/>
        <w:ind w:left="3600" w:hanging="360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</w:t>
      </w:r>
      <w:r>
        <w:rPr>
          <w:color w:val="000000"/>
        </w:rPr>
        <w:t xml:space="preserve">6) Установлены приборы учета потребленного природного газа, электроэнергии, воды.   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ет отпуска тепловой энергии в котельной отсутствует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сновные потребительские характеристик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оличество аварий на системах теплоснабжения  за 2011г. – н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 недопоставленной в результате аварий  теплоэнерги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</w:rPr>
        <w:t xml:space="preserve"> Инвестиционная программа</w:t>
      </w:r>
      <w:r>
        <w:rPr>
          <w:sz w:val="28"/>
        </w:rPr>
        <w:t xml:space="preserve">  на 2011г. не разрабатыв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 Информация о наличии (отсутствии) технической возможности доступа    к услугам теплоснабжения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</w:t>
      </w:r>
      <w:r>
        <w:rPr>
          <w:iCs/>
          <w:sz w:val="28"/>
        </w:rPr>
        <w:t>Резерв мощности теплоснабже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отоплению – отсутствует;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горячему водоснабжению – име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явки на подключение к системам теплоснабжения отсутствую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7. Информация о ценах (тарифах) на регулируемые товары и услуги 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( тепловая энергия):</w:t>
      </w:r>
    </w:p>
    <w:p>
      <w:pPr>
        <w:sect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/>
        <w:t xml:space="preserve">    </w:t>
      </w:r>
      <w:r>
        <w:rPr/>
        <w:t>Тариф на тепловую энергию (отопление, горячее водоснабжение) – 970,90руб/Гкал утвержден Постановлением Комитета государственного регулирования тарифов Брянской области от 17.12.2010г. № 26/2-т; срок действия: с 01 января 2011г. по 01 июля 2012г.</w:t>
      </w:r>
    </w:p>
    <w:p>
      <w:pPr>
        <w:pStyle w:val="TextBody"/>
        <w:ind w:left="360" w:hanging="360"/>
        <w:rPr/>
      </w:pPr>
      <w:r>
        <w:rPr>
          <w:i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8.  </w:t>
      </w:r>
      <w:r>
        <w:rPr>
          <w:i/>
          <w:sz w:val="28"/>
          <w:szCs w:val="28"/>
        </w:rPr>
        <w:t xml:space="preserve">Перечень потребителей тепловой энергии ОАО «БЭМЗ» в 2011 году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8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610"/>
        <w:gridCol w:w="2160"/>
        <w:gridCol w:w="261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предприятия потребителя,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 поставленной тепл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ой тари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тепловую  энерг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 НДС  (руб./Гка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размер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 услуги  по переда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пл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 НДС  (руб. /Гка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С-Бря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3, г.Брянск, ул. Молодой Гвардии,18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12,6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9-р  от 14.05.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спецсервис» г.Бря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3, г.Брянск, ул. Объездная,1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4,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/379 от 01.08.0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    г. Брянска  по Бежицкому р-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35, г.Брянск, ул. Комсомольская,4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2,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 </w:t>
            </w:r>
            <w:r>
              <w:rPr>
                <w:sz w:val="20"/>
                <w:szCs w:val="20"/>
              </w:rPr>
              <w:t>142/1 от  30.09.02 г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Брянская обл. детская  психиатр.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5, г.Брянск, ул. Вокзальна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Гос. контракт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12  от 14.01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НПО   «Профессиональный  лицей 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7, г.Брянск, ул.Вокзальная,132,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1,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кон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9  от 01.09.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1 ОФПС» по Брянской области (ПЧ-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7, г.Брянск, ул. Дуки,5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1,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Гос. контракт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8  от 29.09.10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вездие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Брянск, ул. Вокзальная,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/90 от  01.07.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СК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Брянск, ул. Вокзальная,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/27 от  01.01.0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курий», маг. №11,1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Брянск, ул. Вокзальная,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2 от 01.07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рянское ППЖ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Брянск, ул. Вокзальная, 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/473 от 1.10.9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К «Динамо-Бря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0, г.Брянск, пер. 2-ой Советский, 9а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0,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42/257 от 01.03.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 «Брянский Библейский колледж евангельских христиан-бапти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 Брянск, ул. Вокзальная, 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0,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4 от 01.07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 Брянск, ул. Вокзальная, 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0,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3 от 01.07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 Брянск, ул. Вокзальная, 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0,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5 от 01.07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кина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 Брянск, ул. Вокзальная, 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0,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26 от 01.07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рянский город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«Отрад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9, г. Брянск, ул. Фрунзе, 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0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38 от 15.12.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 -23,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Admn</dc:creator>
  <dc:description/>
  <cp:keywords/>
  <dc:language>en-US</dc:language>
  <cp:lastModifiedBy>admn</cp:lastModifiedBy>
  <cp:lastPrinted>2012-05-18T09:07:00Z</cp:lastPrinted>
  <dcterms:modified xsi:type="dcterms:W3CDTF">2012-05-21T05:35:00Z</dcterms:modified>
  <cp:revision>13</cp:revision>
  <dc:subject/>
  <dc:title>АНКЕТА</dc:title>
</cp:coreProperties>
</file>